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8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para que, atendendo solicitações de contribuintes, seja avaliada e adotada a mudança de velocidade na Rua Napoleão Selmi Dei, dos 50 km/h atuais para 60 km/h, pois trata-se de uma rua de saída da cidade e que faz ligação com uma vicin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20:00Z</dcterms:created>
  <dc:creator>hm</dc:creator>
  <dc:description/>
  <cp:keywords/>
  <dc:language>en-US</dc:language>
  <cp:lastModifiedBy>Câmara Municipal de Araraquara</cp:lastModifiedBy>
  <cp:lastPrinted>2013-01-16T16:12:00Z</cp:lastPrinted>
  <dcterms:modified xsi:type="dcterms:W3CDTF">2013-01-17T15:54:00Z</dcterms:modified>
  <cp:revision>5</cp:revision>
  <dc:subject/>
  <dc:title/>
</cp:coreProperties>
</file>