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0074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Adilson Vital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Indico, satisfeitas as formalidades regimentais, seja oficiado ao senhor Prefeito Municipal, fazendo-lhe sentir a necessidade de entrar em entendimentos com a empresa América Latina Logística - A.L.L., no sentido de que seja </w:t>
      </w:r>
      <w:r>
        <w:rPr>
          <w:b/>
          <w:bCs/>
        </w:rPr>
        <w:t xml:space="preserve">capinado o mato, efetuada a limpeza e o calçamento </w:t>
      </w:r>
      <w:r>
        <w:rPr>
          <w:bCs/>
        </w:rPr>
        <w:t>na área pertencente à empresa citada</w:t>
      </w:r>
      <w:r>
        <w:rPr/>
        <w:t>, que fica nas proximidades da Avenida Padre Manoel da Nóbrega, em toda a sua extensão, pois os moradores reclamam das condições e do perigo que a situação representa, pois existe um ponto de ônibus e as pessoas não têm condições de ficar no local aguardando, devido às condições atuais, conforme demonstram fotos em anexo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0 de janei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ILSON VITAL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Cambria" w:cs="Cambria"/>
        </w:rPr>
        <w:t xml:space="preserve">                                                               </w:t>
      </w:r>
      <w:r>
        <w:rPr>
          <w:rFonts w:cs="Arial"/>
        </w:rPr>
        <w:t>Vereador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30:00Z</dcterms:created>
  <dc:creator>hm</dc:creator>
  <dc:description/>
  <cp:keywords/>
  <dc:language>en-US</dc:language>
  <cp:lastModifiedBy>Câmara Municipal de Araraquara</cp:lastModifiedBy>
  <cp:lastPrinted>2013-01-14T16:58:00Z</cp:lastPrinted>
  <dcterms:modified xsi:type="dcterms:W3CDTF">2013-01-15T16:38:00Z</dcterms:modified>
  <cp:revision>3</cp:revision>
  <dc:subject/>
  <dc:title/>
</cp:coreProperties>
</file>