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 colocada uma câmera de vigilância, na rotatória localizada no cruzamento da Rua Mauricio Galli com a Avenida Pablo Picasso, no Jardim Roberto Selmi Dei, atendendo assim ao pedido da população do bairro que pede mais segurança naquele seto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locação de camera de vigilancia na Mauricio Galli x Pablo Picasso Selmi De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4:00Z</dcterms:created>
  <dc:creator>hm</dc:creator>
  <dc:description/>
  <cp:keywords/>
  <dc:language>en-US</dc:language>
  <cp:lastModifiedBy>Câmara Municipal de Araraquara</cp:lastModifiedBy>
  <cp:lastPrinted>2009-01-23T14:18:00Z</cp:lastPrinted>
  <dcterms:modified xsi:type="dcterms:W3CDTF">2013-01-15T16:36:00Z</dcterms:modified>
  <cp:revision>3</cp:revision>
  <dc:subject/>
  <dc:title/>
</cp:coreProperties>
</file>