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a melhoria na sinalização ou da criação de uma rotatória na conjunção das vias na Avenida Miguel Mucio com a Avenida Prof. Gustavo Fleury Charmillot, no Bairro Jardim Cambuy, desta cidade. Essa medida se faz necessária em virtude de quem vem sentido centro-bairro tem que atravessar a via contraria para acesso ao Bairro Parque Residencial Vale do Sol e vizinh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5:00Z</dcterms:created>
  <dc:creator>hm</dc:creator>
  <dc:description/>
  <cp:keywords/>
  <dc:language>en-US</dc:language>
  <cp:lastModifiedBy>Câmara Municipal de Araraquara</cp:lastModifiedBy>
  <cp:lastPrinted>2009-03-26T15:45:00Z</cp:lastPrinted>
  <dcterms:modified xsi:type="dcterms:W3CDTF">2013-01-15T16:33:00Z</dcterms:modified>
  <cp:revision>3</cp:revision>
  <dc:subject/>
  <dc:title>CÂMARA MUNICIPAL DE ARARAQUARA</dc:title>
</cp:coreProperties>
</file>