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limpeza da Praça Dr. Procópio de Oliveira, localizada na Rua Francisco Mazzei, entre as </w:t>
      </w: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enidas João Soares e Arruda e  Paulino Rodella, no Bairro Jardim dos Manacás, desta cidade. A limpeza se faz necessária, pois o mato está alt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1:00Z</dcterms:created>
  <dc:creator>hm</dc:creator>
  <dc:description/>
  <cp:keywords/>
  <dc:language>en-US</dc:language>
  <cp:lastModifiedBy>Câmara Municipal de Araraquara</cp:lastModifiedBy>
  <cp:lastPrinted>2013-01-14T16:59:00Z</cp:lastPrinted>
  <dcterms:modified xsi:type="dcterms:W3CDTF">2013-01-15T15:13:00Z</dcterms:modified>
  <cp:revision>3</cp:revision>
  <dc:subject/>
  <dc:title>CÂMARA MUNICIPAL DE ARARAQUARA</dc:title>
</cp:coreProperties>
</file>