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proceder o calçamento e rebaixamento de guia nas ponteiras dos canteiros centrais e também no centro desses, sinalizando com faixa de pedestres, em toda a extensão da Avenida Bento de Abreu, no Bairro Fonte Lumino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medida se faz muito necessária principalmente onde há grande fluxo de pessoas, como defronte ao Teatro Municipal e a UNIVIDA, que facilitará o acesso das pessoas de um lado ao outro da via e principalmente aos cadeirantes. Segue model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çamento das Ponteiras dos canteiros da avenida bento de Abreu.doc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3:00Z</dcterms:created>
  <dc:creator>hm</dc:creator>
  <dc:description/>
  <cp:keywords/>
  <dc:language>en-US</dc:language>
  <cp:lastModifiedBy>Câmara Municipal de Araraquara</cp:lastModifiedBy>
  <cp:lastPrinted>2009-04-06T13:49:00Z</cp:lastPrinted>
  <dcterms:modified xsi:type="dcterms:W3CDTF">2013-01-14T17:57:00Z</dcterms:modified>
  <cp:revision>3</cp:revision>
  <dc:subject/>
  <dc:title>CÂMARA MUNICIPAL DE ARARAQUARA</dc:title>
</cp:coreProperties>
</file>