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0041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limpeza na Praça do Menino Jesus de Praga, sito na Av. Dr. Bernardino Arantes de Almeida, s/nº, no Jardim Santa Lúcia (esquina com a 16) contato Tel: 3333-3066 (das 8 às 11h). A referida praça encontra-se com mato alto ocasionando transtornos aos moradores vizinhos e devido as festividades que acontecerão nesse mês de janeiro, solicitamos a limpeza desse local e a instalação de uma lixeir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anei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FV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neiro. limpeza Praça Integr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17:00Z</dcterms:created>
  <dc:creator>Gabriela Palombo</dc:creator>
  <dc:description/>
  <cp:keywords/>
  <dc:language>en-US</dc:language>
  <cp:lastModifiedBy>Câmara Municipal de Araraquara</cp:lastModifiedBy>
  <cp:lastPrinted>2013-01-11T16:52:00Z</cp:lastPrinted>
  <dcterms:modified xsi:type="dcterms:W3CDTF">2013-01-14T15:58:00Z</dcterms:modified>
  <cp:revision>3</cp:revision>
  <dc:subject/>
  <dc:title>CÂMARA MUNICIPAL DE ARARAQUARA</dc:title>
</cp:coreProperties>
</file>