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03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Considerando a existência das indicações nº 0941/10 e 0084/11 (cópias em anexo), ambas sem resposta até a presente data, indico, satisfeitas as formalidades regimentais, seja oficiado ao senhor Prefeito Municipal, fazendo-lhe sentir a necessidade de entrar em entendimentos com o setor competente, no sentido de que seja colocada canaleta de concreto para escoamento de águas pluviais no cruzamento da Avenida Luiz Raia com a Rua Leonilda Santarelli Braga, no Bairro Jardim São Jorge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O pedido se faz necessário devido a reclamações de moradores do local.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7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 07 01 13 (4)  canaletas de concreto na Avenida Luiz raia com a Rua Leonilda Santarelli Brag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8:00Z</dcterms:created>
  <dc:creator>hm</dc:creator>
  <dc:description/>
  <cp:keywords/>
  <dc:language>en-US</dc:language>
  <cp:lastModifiedBy>Câmara Municipal de Araraquara</cp:lastModifiedBy>
  <cp:lastPrinted>2013-01-11T15:45:00Z</cp:lastPrinted>
  <dcterms:modified xsi:type="dcterms:W3CDTF">2013-01-14T15:57:00Z</dcterms:modified>
  <cp:revision>3</cp:revision>
  <dc:subject/>
  <dc:title>CÂMARA MUNICIPAL DE ARARAQUARA</dc:title>
</cp:coreProperties>
</file>