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estudar a possibilidade de proceder em caráter de urgência a poda do gramado do campo e capinação do mato em volta da Área de Lazer “Dirce Cruz Vintecinco”, Bairro Jardim Del Rey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local é utilizado para as atividades do projeto Escolinhas de Esportes e pela comunidade local para prática esportiva e laze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2 080113 - Poda do gramado e mato da Área de Esporte e Lazer - Jardim Del Re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9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1T16:36:00Z</dcterms:modified>
  <cp:revision>9</cp:revision>
  <dc:subject/>
  <dc:title>  CÂMARA MUNICIPAL DE ARARAQUARA</dc:title>
</cp:coreProperties>
</file>