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37528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29.5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028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e a manutenção do asfalto no Condomínio Manoel Rodrigues, sito na Rua Sebastião Lemos da Cruz nº 581 - apartamento 243 - bloco II A, no Bairro Biagioni - contato tel. (16) 9724-2741 com Daniela. Tal solicitação se deve em virtude do mato alto ocasionar transtornos aos morad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neiro. limpeza Praça Integr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8:00Z</dcterms:created>
  <dc:creator>Gabriela Palombo</dc:creator>
  <dc:description/>
  <cp:keywords/>
  <dc:language>en-US</dc:language>
  <cp:lastModifiedBy>Câmara Municipal de Araraquara</cp:lastModifiedBy>
  <cp:lastPrinted>2013-01-09T16:56:00Z</cp:lastPrinted>
  <dcterms:modified xsi:type="dcterms:W3CDTF">2013-01-11T15:17:00Z</dcterms:modified>
  <cp:revision>3</cp:revision>
  <dc:subject/>
  <dc:title>CÂMARA MUNICIPAL DE ARARAQUARA</dc:title>
</cp:coreProperties>
</file>