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0020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na Praça da Integração sito à Av. Maurício Galli, no Jardim Imperador (mais conhecida por antiga Integração de Transporte Coletivo da Maurício Galli), pois segundo Dª Romilda P. Redondo, contato tel. 3311-8444, a mesma encontra-se com mato alto ocasionando transtornos aos moradore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FV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neiro. limpeza Praça Integr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7:00Z</dcterms:created>
  <dc:creator>Gabriela Palombo</dc:creator>
  <dc:description/>
  <cp:keywords/>
  <dc:language>en-US</dc:language>
  <cp:lastModifiedBy>Câmara Municipal de Araraquara</cp:lastModifiedBy>
  <cp:lastPrinted>2013-01-08T13:27:00Z</cp:lastPrinted>
  <dcterms:modified xsi:type="dcterms:W3CDTF">2013-01-09T17:25:00Z</dcterms:modified>
  <cp:revision>3</cp:revision>
  <dc:subject/>
  <dc:title>CÂMARA MUNICIPAL DE ARARAQUARA</dc:title>
</cp:coreProperties>
</file>