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1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 limpeza e desobstrução das bocas de lobo localizadas na Avenida Maria Antonia Camargo de Oliveira (Via Expressa), principalmente no trecho compreendido entre as Avenidas Mauá e Feijó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s reclamações de comerciantes e moradores do local, que alegam ter problemas com a falta de escoamento da água pluvi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Lgbb 07 01 13 (1)  limpeza e desobstrução das bocas-de-lobo da Marginal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8:00Z</dcterms:created>
  <dc:creator>hm</dc:creator>
  <dc:description/>
  <cp:keywords/>
  <dc:language>en-US</dc:language>
  <cp:lastModifiedBy>Câmara Municipal de Araraquara</cp:lastModifiedBy>
  <cp:lastPrinted>2012-11-21T15:42:00Z</cp:lastPrinted>
  <dcterms:modified xsi:type="dcterms:W3CDTF">2013-01-09T17:12:00Z</dcterms:modified>
  <cp:revision>3</cp:revision>
  <dc:subject/>
  <dc:title>CÂMARA MUNICIPAL DE ARARAQUARA</dc:title>
</cp:coreProperties>
</file>