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01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realizar as obras complementares de construção da praça existente na Avenida Luiz Raia com Rua Vicente Satriani, Bairro Jardim São Jorge: iluminação, arborização, instalação de equipamentos de playground e ginástica, além de demais acessórios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o fato dessa obra estar parada e ser uma reivindicação dos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7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 07 01 13 Término Praça São Jorg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2:00Z</dcterms:created>
  <dc:creator>hm</dc:creator>
  <dc:description/>
  <cp:keywords/>
  <dc:language>en-US</dc:language>
  <cp:lastModifiedBy>Câmara Municipal de Araraquara</cp:lastModifiedBy>
  <cp:lastPrinted>2013-01-08T16:54:00Z</cp:lastPrinted>
  <dcterms:modified xsi:type="dcterms:W3CDTF">2013-01-09T17:11:00Z</dcterms:modified>
  <cp:revision>5</cp:revision>
  <dc:subject/>
  <dc:title>CÂMARA MUNICIPAL DE ARARAQUARA</dc:title>
</cp:coreProperties>
</file>