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colocado cobertura e banco no ponto de parada do ônibus de transporte coletivo urbano, localizado na Avenida Padre Francisco Sales Colturato, em frente ao Supermercado Tonin. Vieram até o meu gabinete usuários desse tipo de transporte, fazendo esta solicitaçã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7/01/2013 – 005 – Cobertura e banco Ponto de Onibus Toni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5:00Z</dcterms:created>
  <dc:creator>hm</dc:creator>
  <dc:description/>
  <cp:keywords/>
  <dc:language>en-US</dc:language>
  <cp:lastModifiedBy>Câmara Municipal de Araraquara</cp:lastModifiedBy>
  <cp:lastPrinted>2013-01-07T14:25:00Z</cp:lastPrinted>
  <dcterms:modified xsi:type="dcterms:W3CDTF">2013-01-07T19:47:00Z</dcterms:modified>
  <cp:revision>3</cp:revision>
  <dc:subject/>
  <dc:title>CÂMARA MUNICIPAL DE ARARAQUARA</dc:title>
</cp:coreProperties>
</file>