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543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 Presidente Aluisio Bra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m tampadas as galerias de águas pluviais existentes na Rua Domingos Luiz Benassi, no Bairro Parque Gramado, nesta cidade. As galerias estão a céu aberto, o que está perigoso, pois pessoas podem cair no local. Seguem fotos em anexo. Solicito o atendimento do meu pedido em caráter de urgência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3 de dezembr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6"/>
      </w:rPr>
      <w:t>13/12/2012 – 180 - Tampa Galerias Parque Gramad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6:30:00Z</dcterms:created>
  <dc:creator>hm</dc:creator>
  <dc:description/>
  <cp:keywords/>
  <dc:language>en-US</dc:language>
  <cp:lastModifiedBy>Câmara Municipal de Araraquara</cp:lastModifiedBy>
  <cp:lastPrinted>2012-12-14T14:30:00Z</cp:lastPrinted>
  <dcterms:modified xsi:type="dcterms:W3CDTF">2012-12-14T19:52:00Z</dcterms:modified>
  <cp:revision>3</cp:revision>
  <dc:subject/>
  <dc:title>CÂMARA MUNICIPAL DE ARARAQUARA</dc:title>
</cp:coreProperties>
</file>