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855" w:hanging="0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alização de serviço de tapa-buraco na Rua Victório Antonio de Santi, em toda sua extensão, no Parque Iguatemi. Tal solicitação justifica-se em virtude da existência de buracos que estão soltando muitas pedras e causando perigo para transeuntes e moradores locais.</w:t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dezembro de 2012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-12- Tapa Buraco Rua Victorio Antonio de Sant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3:00Z</dcterms:created>
  <dc:creator>Câmara Municipal de Araraquara</dc:creator>
  <dc:description/>
  <cp:keywords/>
  <dc:language>en-US</dc:language>
  <cp:lastModifiedBy>Câmara Municipal de Araraquara</cp:lastModifiedBy>
  <cp:lastPrinted>2012-12-13T15:53:00Z</cp:lastPrinted>
  <dcterms:modified xsi:type="dcterms:W3CDTF">2012-12-13T19:47:00Z</dcterms:modified>
  <cp:revision>3</cp:revision>
  <dc:subject/>
  <dc:title/>
</cp:coreProperties>
</file>