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18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prefeito Marcelo Barbieri, fazendo-lhe sentir a necessidade de entrar em entendimentos com a Secretaria Municipal de Trânsito e Transportes, no sentido de estudar a possibilidade de ser colocado obstáculo redutor de velocidade (lombada) na Avenida Fortunado Bressan, no Bairro Jardim Brasília, desta cidade. Essa medida se faz necessária e urgente em virtude do grande movimento de carros que transitam pelo local e não respeitam o limite de velo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Araraquara, 06 de dezemb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Sh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765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Lombada  Jd. Brasilia.do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8:29:00Z</dcterms:created>
  <dc:creator>hm</dc:creator>
  <dc:description/>
  <cp:keywords/>
  <dc:language>en-US</dc:language>
  <cp:lastModifiedBy>Câmara Municipal de Araraquara</cp:lastModifiedBy>
  <cp:lastPrinted>2012-12-06T09:48:00Z</cp:lastPrinted>
  <dcterms:modified xsi:type="dcterms:W3CDTF">2012-12-11T16:24:00Z</dcterms:modified>
  <cp:revision>3</cp:revision>
  <dc:subject/>
  <dc:title>CÂMARA MUNICIPAL DE ARARAQUARA</dc:title>
</cp:coreProperties>
</file>