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150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encaminhada indicação na data de 19 de abril de 2010 de número 0585/10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a mesma trata da instalação de grade de proteção na Via Expressa, no trecho em frente ao Terminal Rodoviário, grades essas que não foram instaladas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s chuvas que elevam o nível da água do córrego a erosão está avançando na calçada (como pode ser visto nas fotos em anexo) que estão danificadas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com a falta das grades de proteção os pedestres que transitam pelo local correm riscos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 instalação de grades de proteção e barreiras de contenção a erosão no local citado acima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. Erosão Via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7:00Z</dcterms:created>
  <dc:creator>hm</dc:creator>
  <dc:description/>
  <cp:keywords/>
  <dc:language>en-US</dc:language>
  <cp:lastModifiedBy>Câmara Municipal de Araraquara</cp:lastModifiedBy>
  <cp:lastPrinted>2012-11-30T11:59:00Z</cp:lastPrinted>
  <dcterms:modified xsi:type="dcterms:W3CDTF">2012-12-06T15:11:00Z</dcterms:modified>
  <cp:revision>3</cp:revision>
  <dc:subject/>
  <dc:title>CÂMARA MUNICIPAL DE ARARAQUARA</dc:title>
</cp:coreProperties>
</file>