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esquina da Rua Papa João XXIII com a Avenida Nassif Damus o asfalto está bastante danificad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na calçada desse cruzamento existe uma rampa de acesso para cadeirantes e a mesma está colocando em risco quem a utiliza (fotos em anexo),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o fechamento do buraco no endereço citado acima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6 de novembr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R. Papa João XXII X Av. Nassif Damu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11:00Z</dcterms:created>
  <dc:creator>hm</dc:creator>
  <dc:description/>
  <cp:keywords/>
  <dc:language>en-US</dc:language>
  <cp:lastModifiedBy>Câmara Municipal de Araraquara</cp:lastModifiedBy>
  <cp:lastPrinted>2012-11-26T17:10:00Z</cp:lastPrinted>
  <dcterms:modified xsi:type="dcterms:W3CDTF">2012-11-27T17:34:00Z</dcterms:modified>
  <cp:revision>3</cp:revision>
  <dc:subject/>
  <dc:title>CÂMARA MUNICIPAL DE ARARAQUARA</dc:title>
</cp:coreProperties>
</file>