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59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UTOR LAPE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o encaminhamento a esta Casa de Leis do projeto de lei nº 188/12 do Executivo Municipal que estima a receita e fixa a despesa do Município de Araraquara, para o exercício financeiro de 2013 em R$ 555.686.200,00 (quinhentos e cinquenta e cinco milhões, seiscentos e oitenta e seis mil e duzentos reais). Orçamento 2013;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no dia 31 de outubro próximo passado venceu o prazo regimental para apresentação de emendas pelo Legislativo à matéria mencionada;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o Senhor Chefe do Executivo Municipal dispôs através da Secretaria Municipal da Fazenda, Coordenadoria Executiva de Administração Orçamentária (unidade executora), no programa “reserva de contingência” o valor de R$ 120.000,00 (cento e vinte mil reais) para que cada vereador apresentasse emendas,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a Secretaria Municipal da Fazenda, para que no programa reserva de contingência seja destinado, criando se necessário for um crédito adicional no valor de </w:t>
      </w:r>
      <w:r>
        <w:rPr>
          <w:rFonts w:cs="Arial" w:ascii="Arial" w:hAnsi="Arial"/>
          <w:b/>
          <w:sz w:val="24"/>
          <w:szCs w:val="24"/>
        </w:rPr>
        <w:t>R$ 20.000,00</w:t>
      </w:r>
      <w:r>
        <w:rPr>
          <w:rFonts w:cs="Arial" w:ascii="Arial" w:hAnsi="Arial"/>
          <w:sz w:val="24"/>
          <w:szCs w:val="24"/>
        </w:rPr>
        <w:t xml:space="preserve"> (vinte mil reais) para ser aplicado na </w:t>
      </w:r>
      <w:r>
        <w:rPr>
          <w:rFonts w:cs="Arial" w:ascii="Arial" w:hAnsi="Arial"/>
          <w:b/>
          <w:sz w:val="24"/>
          <w:szCs w:val="24"/>
        </w:rPr>
        <w:t>reforma e ampliação do prédio da entidade LAR ESCOLA REDENÇÃO</w:t>
      </w:r>
      <w:r>
        <w:rPr>
          <w:rFonts w:cs="Arial" w:ascii="Arial" w:hAnsi="Arial"/>
          <w:sz w:val="24"/>
          <w:szCs w:val="24"/>
        </w:rPr>
        <w:t>, atendendo assim os anseios da população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6 de novemb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RDC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5:51:00Z</dcterms:created>
  <dc:creator>hm</dc:creator>
  <dc:description/>
  <cp:keywords/>
  <dc:language>en-US</dc:language>
  <cp:lastModifiedBy>Câmara Municipal de Araraquara</cp:lastModifiedBy>
  <cp:lastPrinted>2012-11-26T14:32:00Z</cp:lastPrinted>
  <dcterms:modified xsi:type="dcterms:W3CDTF">2012-11-26T18:44:00Z</dcterms:modified>
  <cp:revision>9</cp:revision>
  <dc:subject/>
  <dc:title>  CÂMARA MUNICIPAL DE ARARAQUARA</dc:title>
</cp:coreProperties>
</file>