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34/12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544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bidi w:val="0"/>
        <w:ind w:left="567" w:right="-37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feita a limpeza da boca de lobo localizada na Rua Américo Brasiliense, defronte ao número 516, no Bairro Vila Ferroviária, nesta cidade. A limpeza se faz necessária pois o local está entupido e causando mau cheiro para a vizinhança. Solicito o atendimento do meu pedido em caráter de urgênc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9 de novembr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Cs w:val="16"/>
      </w:rPr>
      <w:t>09/11/2012 – 166 – Limpeza Bueiro Rua Américo Brasiliense 516.doc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4">
    <w:name w:val="Char Char4"/>
    <w:basedOn w:val="DefaultParagraphFont"/>
    <w:qFormat/>
    <w:rPr>
      <w:sz w:val="24"/>
      <w:szCs w:val="24"/>
    </w:rPr>
  </w:style>
  <w:style w:type="character" w:styleId="CharChar3">
    <w:name w:val="Char Char3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4</Characters>
  <CharactersWithSpaces>7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1-13T13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