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rPr/>
      </w:pPr>
      <w:r>
        <w:rPr>
          <w:b/>
          <w:bCs/>
          <w:sz w:val="36"/>
          <w:szCs w:val="36"/>
        </w:rPr>
        <w:t>Ca   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56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7.9pt;mso-wrap-distance-left:5.7pt;mso-wrap-distance-right:5.7pt;mso-wrap-distance-top:5.7pt;mso-wrap-distance-bottom:5.7pt;margin-top:-39.4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20/12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firstLine="241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implantar medidas para coibir o excesso de velocidade na Rua Pedro Paulo Antonietto próximo ao nº 296, no Bairro Jardim  Acapulco, desta cidade.  </w:t>
      </w:r>
    </w:p>
    <w:p>
      <w:pPr>
        <w:pStyle w:val="Normal"/>
        <w:bidi w:val="0"/>
        <w:ind w:left="0" w:right="-23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410"/>
        <w:jc w:val="both"/>
        <w:rPr/>
      </w:pPr>
      <w:r>
        <w:rPr>
          <w:rFonts w:cs="Arial" w:ascii="Arial" w:hAnsi="Arial"/>
          <w:sz w:val="24"/>
          <w:szCs w:val="24"/>
        </w:rPr>
        <w:tab/>
        <w:t>Esse pedido se faz necessário, em virtude dos veículos abusarem da velocidade naquele local, oferecendo riscos à popul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06 de novembro de 2012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  <w:t>madl/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5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Redutor de Velocidade Jd. Acapulco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[Digite texto]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5</Characters>
  <CharactersWithSpaces>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07T16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