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36"/>
          <w:szCs w:val="36"/>
        </w:rPr>
        <w:t xml:space="preserve">-Ca   </w:t>
      </w:r>
      <w:r>
        <w:rPr>
          <w:rFonts w:cs="Arial" w:ascii="Arial" w:hAnsi="Arial"/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19/12.</w:t>
      </w:r>
    </w:p>
    <w:p>
      <w:pPr>
        <w:pStyle w:val="Normal"/>
        <w:bidi w:val="0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tapar os buracos na Rua Alfredo do Amaral, em frente ao número 1.148,  no Bairro Jardim Helena, desta cidade. 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>Esse pedido se faz necessário em virtude dos buracos estarem soltando pedregulhos, podendo causar danos em residências, ressaltando que no local passam os ônibus da Companhia Troleibus Araraquara – CTA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5 de novembr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mad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Tapar Buracos – Jd. Helena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2</Characters>
  <CharactersWithSpaces>7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7T16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