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16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estudar a possibilidade de mandar proceder a retirada de uma árvore, na Avenida São Geraldo, defronte ao número 1447, no Bairro São Geraldo, desta cidade, tendo em vista que a mesma encontra-se em péssimas condições e os cupins adentrando no interior da residência citada. 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novembr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FILENAM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input.doc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25</Characters>
  <CharactersWithSpaces>6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1-07T14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