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realizada a construção de mureta e calçada nos terrenos localizados na Avenida José Santiago Torres, no Jardim Cambuy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>O pedido se faz necessário devido a reclamações de moradores do local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835"/>
        <w:rPr/>
      </w:pPr>
      <w:r>
        <w:rPr>
          <w:rFonts w:cs="Arial" w:ascii="Arial" w:hAnsi="Arial"/>
          <w:bCs/>
          <w:sz w:val="24"/>
          <w:szCs w:val="24"/>
        </w:rPr>
        <w:tab/>
        <w:t>Araraquara, 1º de novem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01 11 12 (2) Construção de mureta e calçada Rua Jose Santiago Torres Jardim Cambu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5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