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07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obras de desvio de uma canaleta para coleta de água pluvial na Avenida Miguel Bucalen, no Parque Iguatemi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O pedido se faz necessário, pois a canaleta envia água para a Rua Francisco Cefaly, que por sua vez não consegue drenar a mesma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560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30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30 10 12 (6) Desvio de canaleta Rua Miguel Bucale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5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