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74/12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colocadas canaletas de concreto na Avenida Rubens Botelho Falcão, confluência com a Rua Donato Napeloso, no Bairro Jardim Itália, desta cidade.</w:t>
      </w:r>
    </w:p>
    <w:p>
      <w:pPr>
        <w:pStyle w:val="Normal"/>
        <w:bidi w:val="0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552"/>
        <w:jc w:val="both"/>
        <w:rPr/>
      </w:pPr>
      <w:r>
        <w:rPr>
          <w:rFonts w:cs="Arial" w:ascii="Arial" w:hAnsi="Arial"/>
          <w:sz w:val="24"/>
          <w:szCs w:val="24"/>
        </w:rPr>
        <w:tab/>
        <w:t>Informo que a água que fica acumulada por não ter o escoamento necessário está provocando mau cheiro, o que vem incomodado aos moradores, por isso a necessidade de instalar com urgência as canalet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1583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5T14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