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b/>
          <w:bCs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63/12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recapeamento na pavimentação asfáltica da Avenida José Fernandes Monteiro Filho, no Bairro Jardim Itáli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formo a esse Executivo que a situação da massa asfáltica está muito precária e comprometida, soltando muitas pedras, o que vem causando transtorno aos moradores e também pode causar acidentes com ciclistas e motociclistas, portanto peço urgência no atendimento desta minha reivindicaçã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egue em anexo fotos do local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2 de outubr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567"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</w:instrText>
    </w:r>
    <w:r>
      <w:rPr>
        <w:lang w:val="en-US" w:eastAsia="en-US"/>
      </w:rPr>
      <w:fldChar w:fldCharType="separate"/>
    </w:r>
    <w:r>
      <w:rPr>
        <w:lang w:val="en-US" w:eastAsia="en-US"/>
      </w:rPr>
      <w:t>input.doc</w:t>
    </w:r>
    <w:r>
      <w:rPr>
        <w:lang w:val="en-US" w:eastAsia="en-US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5</Characters>
  <CharactersWithSpaces>8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0-23T1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