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59/12.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proceder a pavimentação asfáltica na Rua Miguel Cortese, em frente ao nº 30, no Bairro Jardim Iguatemi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Várias pessoas procuraram este vereador, pois há um buraco enorme que está causando danos aos moradores da região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outubro de 2012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5</Characters>
  <CharactersWithSpaces>7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2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