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58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alizar a pintura da sinalização horizontal “PARE” na Avenida José Bonifacio, no cruzamento com a Rua João Gurgel, no Bairro Santana.</w:t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 xml:space="preserve"> </w:t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ab/>
        <w:t>O pedido se faz necessário devido ao fato da sinalização estar apagada, causando acidentes de trânsito.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276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raraquara, 19 de outu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9 10 12 (2) Sinalização Horizontal Avenida José Bonifacio - Sand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2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