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45/12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à poda das árvores nas dependências do CER “Dª Leonor Mendes de Barros”, localizado na Rua São Bento, nº 1993, Bairro Centro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poda das citadas árvores tem que ser bem curta para que as aves que frequentam o local não voltem. Tempos atrás foi realizada tal tarefa e com isso diminuiu bastante a frequência das aves no local, assim como a sujeira que as mesmas fazem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6 de outubro de 2012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0:00Z</dcterms:created>
  <dc:creator>hm</dc:creator>
  <dc:description/>
  <cp:keywords/>
  <dc:language>en-US</dc:language>
  <cp:lastModifiedBy>CMA</cp:lastModifiedBy>
  <cp:lastPrinted>2012-10-18T16:27:00Z</cp:lastPrinted>
  <dcterms:modified xsi:type="dcterms:W3CDTF">2012-10-19T16:52:00Z</dcterms:modified>
  <cp:revision>8</cp:revision>
  <dc:subject/>
  <dc:title>CÂMARA MUNICIPAL DE ARARAQUARA</dc:title>
</cp:coreProperties>
</file>