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343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realizar a substituição da árvore localizada na Avenida Monteiro Lobato, na altura do número 1034.</w:t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  <w:tab/>
        <w:t>O pedido se faz necessário devido a reclamações de moradores do local, que alegam que a árvore está infestada por cupins.</w:t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  <w:tab/>
        <w:t>Fotos em anexo.</w:t>
      </w:r>
    </w:p>
    <w:p>
      <w:pPr>
        <w:pStyle w:val="BlockText"/>
        <w:bidi w:val="0"/>
        <w:spacing w:lineRule="auto" w:line="276"/>
        <w:ind w:left="567" w:right="0" w:hanging="0"/>
        <w:rPr/>
      </w:pPr>
      <w:r>
        <w:rPr/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1418"/>
        <w:jc w:val="center"/>
        <w:rPr/>
      </w:pPr>
      <w:r>
        <w:rPr>
          <w:rFonts w:cs="Arial" w:ascii="Arial" w:hAnsi="Arial"/>
          <w:bCs/>
          <w:sz w:val="24"/>
          <w:szCs w:val="24"/>
        </w:rPr>
        <w:t>Araraquara, 17 de outubro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17 10 12 (2) Substituição de árvore na Av. Monteiro Loba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4</Characters>
  <CharactersWithSpaces>6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18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