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42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realizar a instalação de um semáforo no cruzamento da Rua Napoleão Selmi Dei com a Avenida Luiza Helena de Barros, no Bairro Vila Harmonia.</w:t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ab/>
        <w:t>O pedido se faz necessário devido a problemas de congestionamento de trânsito no local, uma vez que a via dá acesso a várias rotas de tráfego, colocando em risco as pessoas e veículos.</w:t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  <w:tab/>
        <w:t>Mapa e fotos em anexo.</w:t>
      </w:r>
    </w:p>
    <w:p>
      <w:pPr>
        <w:pStyle w:val="BlockText"/>
        <w:bidi w:val="0"/>
        <w:spacing w:lineRule="auto" w:line="276"/>
        <w:ind w:left="567" w:right="0" w:firstLine="2552"/>
        <w:rPr/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156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7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10 12 (3) Instalação de semáforo na Napoleão Selmi Dei com a Luiza Helena de barr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8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