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38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obras de recapeamento na Avenida Professor Habibe Khodor, no Bairro Santa Angelina.</w:t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  <w:t xml:space="preserve"> </w:t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  <w:t>O pedido se faz necessário devido a reclamações de moradores do local.</w:t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  <w:t>Mapa e fotos em anexo.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15 de outubro de 2012.</w:t>
      </w:r>
    </w:p>
    <w:p>
      <w:pPr>
        <w:pStyle w:val="Normal"/>
        <w:bidi w:val="0"/>
        <w:ind w:left="709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4" w:hanging="567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1985" w:right="-374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985" w:right="-374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5 10 12 (1) Recapeamento Rua Habbib Kho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7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