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7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feita a poda de árvore na Rua Raphael Lucas Martines, em frente ao número 63, no Bairro Parque das Laranjeiras, nesta cidade. A referida árvore está adentrando o leito carroçável e deixando o local escuro e perigoso para o morador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5 de outu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t>05/10/2012 – 161 – Poda arvore Rua Rafael Martinel, 63. 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04:00Z</dcterms:created>
  <dc:creator>hm</dc:creator>
  <dc:description/>
  <cp:keywords/>
  <dc:language>en-US</dc:language>
  <cp:lastModifiedBy>Câmara Municipal de Araraquara</cp:lastModifiedBy>
  <cp:lastPrinted>2012-10-09T14:02:00Z</cp:lastPrinted>
  <dcterms:modified xsi:type="dcterms:W3CDTF">2012-10-11T19:00:00Z</dcterms:modified>
  <cp:revision>3</cp:revision>
  <dc:subject/>
  <dc:title>CÂMARA MUNICIPAL DE ARARAQUARA</dc:title>
</cp:coreProperties>
</file>