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131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videnciada a pintura de duas faixas amarelas indicativas de guia rebaixada na Avenida José Nogueira Neves, defronte aos números 52 e 56 no Bairro Vila Melha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tendo problemas com veículos que param no local impedindo a entrada e saída de veícul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70912001 faixa amarela na Av. José Nogueira Ne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1:00Z</dcterms:created>
  <dc:creator>hm</dc:creator>
  <dc:description/>
  <cp:keywords/>
  <dc:language>en-US</dc:language>
  <cp:lastModifiedBy>Câmara Municipal de Araraquara</cp:lastModifiedBy>
  <cp:lastPrinted>2010-12-23T15:10:00Z</cp:lastPrinted>
  <dcterms:modified xsi:type="dcterms:W3CDTF">2012-10-05T17:02:00Z</dcterms:modified>
  <cp:revision>3</cp:revision>
  <dc:subject/>
  <dc:title>CÂMARA MUNICIPAL DE ARARAQUARA</dc:title>
</cp:coreProperties>
</file>