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retirada de uma árvore na Rua Professor Clemente Segundo Pinho, em frente ao número 650, no Bairro Jardim das Estações, nesta cidade. A referida árvore está com a raiz grande estourando o encanamento da residência. Segue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8/09/2012 – 158 – Arvore com raiz Rua Prof. Clemente S. Pinho, 650.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1:00Z</dcterms:created>
  <dc:creator>hm</dc:creator>
  <dc:description/>
  <cp:keywords/>
  <dc:language>en-US</dc:language>
  <cp:lastModifiedBy>Câmara Municipal de Araraquara</cp:lastModifiedBy>
  <cp:lastPrinted>2012-10-01T16:51:00Z</cp:lastPrinted>
  <dcterms:modified xsi:type="dcterms:W3CDTF">2012-10-02T17:38:00Z</dcterms:modified>
  <cp:revision>3</cp:revision>
  <dc:subject/>
  <dc:title>CÂMARA MUNICIPAL DE ARARAQUARA</dc:title>
</cp:coreProperties>
</file>