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81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que sejam procedidos reparos na pavimentação asfáltica da Avenida Fausto Clóvis Fagundes Lavras, confluência com a Rua Carlos Gomes, Bairro Jardim Tangará,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 xml:space="preserve">Informo a esse Executivo que existe um buraco no local e o mesmo está aumentando a cada dia, por isso peço urgência no atendimento desta minha reivindicação. </w:t>
      </w:r>
    </w:p>
    <w:p>
      <w:pPr>
        <w:pStyle w:val="Textoembloco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1 de setembro de 2012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6:03:00Z</dcterms:created>
  <dc:creator>hm</dc:creator>
  <dc:description/>
  <cp:keywords/>
  <dc:language>en-US</dc:language>
  <cp:lastModifiedBy>Câmara Municipal de Araraquara</cp:lastModifiedBy>
  <cp:lastPrinted>2012-09-21T10:28:00Z</cp:lastPrinted>
  <dcterms:modified xsi:type="dcterms:W3CDTF">2012-09-25T16:04:00Z</dcterms:modified>
  <cp:revision>4</cp:revision>
  <dc:subject/>
  <dc:title/>
</cp:coreProperties>
</file>