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6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feita a revitalização da Praça Paulo Mascia localizada na Avenida Oswaldo Tedesco esquina com a Avenida Waldomiro Blundi, no Núcleo Residencial Yolanda Ópice, nesta cidade. O jardim da praça está sem plantas, grama e as árvores estão com os galhos grandes, precisando de poda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set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20/09/2012 – 154 – Revitalização Praça Paulo Maci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00:00Z</dcterms:created>
  <dc:creator>hm</dc:creator>
  <dc:description/>
  <cp:keywords/>
  <dc:language>en-US</dc:language>
  <cp:lastModifiedBy>Câmara Municipal de Araraquara</cp:lastModifiedBy>
  <cp:lastPrinted>2012-09-20T17:00:00Z</cp:lastPrinted>
  <dcterms:modified xsi:type="dcterms:W3CDTF">2012-09-21T18:04:00Z</dcterms:modified>
  <cp:revision>3</cp:revision>
  <dc:subject/>
  <dc:title>CÂMARA MUNICIPAL DE ARARAQUARA</dc:title>
</cp:coreProperties>
</file>