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2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fetuar a recolocação de blocos de concreto do pavimento na Avenida Major Dario de Carvalho, defronte ao número 364, na Vila Xavier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o fato dos blocos estarem soltos, podendo causar acidentes e danos em veícul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09 12 (5) Recolocação de blocos na Rua Major Dario de Carvalh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6:00Z</dcterms:created>
  <dc:creator>hm</dc:creator>
  <dc:description/>
  <cp:keywords/>
  <dc:language>en-US</dc:language>
  <cp:lastModifiedBy>Câmara Municipal de Araraquara</cp:lastModifiedBy>
  <cp:lastPrinted>2012-09-18T15:36:00Z</cp:lastPrinted>
  <dcterms:modified xsi:type="dcterms:W3CDTF">2012-09-19T18:29:00Z</dcterms:modified>
  <cp:revision>3</cp:revision>
  <dc:subject/>
  <dc:title>CÂMARA MUNICIPAL DE ARARAQUARA</dc:title>
</cp:coreProperties>
</file>