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realizado o serviço de tapa-buraco na Rua Antônio Pedroso Pimentel, defronte ao número 166, no Bairro De Santi II, nesta cidade. O referido local está com buracos e pedras soltas, o que pode ocasionar acidentes. 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3/09/2012 – 146 – Rua Antônio Pedroso Pimentel, 166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10:00Z</dcterms:created>
  <dc:creator>hm</dc:creator>
  <dc:description/>
  <cp:keywords/>
  <dc:language>en-US</dc:language>
  <cp:lastModifiedBy>Câmara Municipal de Araraquara</cp:lastModifiedBy>
  <cp:lastPrinted>2012-09-14T15:08:00Z</cp:lastPrinted>
  <dcterms:modified xsi:type="dcterms:W3CDTF">2012-09-18T16:15:00Z</dcterms:modified>
  <cp:revision>3</cp:revision>
  <dc:subject/>
  <dc:title>CÂMARA MUNICIPAL DE ARARAQUARA</dc:title>
</cp:coreProperties>
</file>