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intura e sinalização da lombada localizada na Rua Itália defronte ao número 2.468, no Bairro Centro, nesta cidade. O referido local está sem sinalização asfáltica e na lombada o que pode ocasionar acidentes, pois os veículos passam em alta velocidade, não vendo a lombad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9/2012 – 142 – Pintura na Lomba da Rua Italia 2.46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9:00Z</dcterms:created>
  <dc:creator>hm</dc:creator>
  <dc:description/>
  <cp:keywords/>
  <dc:language>en-US</dc:language>
  <cp:lastModifiedBy>Câmara Municipal de Araraquara</cp:lastModifiedBy>
  <cp:lastPrinted>2012-09-12T16:09:00Z</cp:lastPrinted>
  <dcterms:modified xsi:type="dcterms:W3CDTF">2012-09-13T17:48:00Z</dcterms:modified>
  <cp:revision>3</cp:revision>
  <dc:subject/>
  <dc:title>CÂMARA MUNICIPAL DE ARARAQUARA</dc:title>
</cp:coreProperties>
</file>