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75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enviar equipe de tapa-buracos na Rua João Batista Marchezi, no cruzamento com a Avenida Antonio Honório Real, defronte ao dispositivo viário Fernando de Souza Cavalcante, no Parque Residencial Vale do Sol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03 09 12 (1) Tapa buracos Rua João Batista Marches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17:00Z</dcterms:created>
  <dc:creator>hm</dc:creator>
  <dc:description/>
  <cp:keywords/>
  <dc:language>en-US</dc:language>
  <cp:lastModifiedBy>Câmara Municipal de Araraquara</cp:lastModifiedBy>
  <cp:lastPrinted>2012-09-03T17:17:00Z</cp:lastPrinted>
  <dcterms:modified xsi:type="dcterms:W3CDTF">2012-09-04T16:59:00Z</dcterms:modified>
  <cp:revision>3</cp:revision>
  <dc:subject/>
  <dc:title>CÂMARA MUNICIPAL DE ARARAQUARA</dc:title>
</cp:coreProperties>
</file>