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Marechal Oswaldo Cordeiro de Faria, próximo à Padaria Pão Gostoso, no Bairro Jardim Pinheiros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 e o mesmo está aumentando a cada dia por ser trajeto do ônibus de transporte cole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Araraquara, 28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Avenida Marechal Cord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05:00Z</dcterms:created>
  <dc:creator>hm</dc:creator>
  <dc:description/>
  <cp:keywords/>
  <dc:language>en-US</dc:language>
  <cp:lastModifiedBy>Câmara Municipal de Araraquara</cp:lastModifiedBy>
  <cp:lastPrinted>2012-08-29T17:05:00Z</cp:lastPrinted>
  <dcterms:modified xsi:type="dcterms:W3CDTF">2012-09-03T17:24:00Z</dcterms:modified>
  <cp:revision>3</cp:revision>
  <dc:subject/>
  <dc:title/>
</cp:coreProperties>
</file>