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sz w:val="32"/>
          <w:szCs w:val="32"/>
        </w:rPr>
      </w:pPr>
      <w:r>
        <w:rPr>
          <w:sz w:val="28"/>
          <w:szCs w:val="28"/>
        </w:rPr>
        <w:t>INDICAÇÃO NÚME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1116/</w:t>
      </w:r>
      <w:r>
        <w:rPr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42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ind w:left="567" w:firstLine="368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que o Centro de Atendimento Psicossocial - Álcool e Drogas (Caps-AD) de Araraquara, unidade de tratamento de dependentes químicos com ênfase em drogas, é um projeto desenvolvido com recursos do Governo Federal e tem como principal característica atender as pessoas em situação de drogadição sem afastá-las do núcleo familiar;</w:t>
      </w:r>
    </w:p>
    <w:p>
      <w:pPr>
        <w:pStyle w:val="Normal"/>
        <w:spacing w:before="0" w:after="120"/>
        <w:ind w:left="567" w:firstLine="368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ser importante este centro de atendimento para a família, que também se encontra em estado vulnerável;</w:t>
      </w:r>
    </w:p>
    <w:p>
      <w:pPr>
        <w:pStyle w:val="Normal"/>
        <w:spacing w:before="0" w:after="120"/>
        <w:ind w:left="567" w:firstLine="36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este edil tem atuado firmemente no estudo dos efeitos dos males causados pelo uso de drogas no nosso município e desta forma visitado, ouvido famílias e usuários de drogas em fase de tratamentos ou em vias de tratamento;</w:t>
      </w:r>
    </w:p>
    <w:p>
      <w:pPr>
        <w:pStyle w:val="Normal"/>
        <w:spacing w:before="0" w:after="120"/>
        <w:ind w:left="567" w:firstLine="368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derando ainda que este vereador é membro representante do Gabinete de Gestão Integrada (GGI) em nosso município e nesse sentido tem buscado proposições que visam o combate ao uso e aos males provocados pelas drogas e finalmente considerando que há inúmeras reivindicações de usuários e seus familiares da impossibilidade do uso dos serviços prestados pelo Centro de Atendimento Psicossocial - Álcool e Drogas (Caps-AD), posto que esse equipamento público encerra suas atividades às 19h, inviabilizando desta forma pessoas acometidas por esse mal e que trabalham durante o dia,  </w:t>
      </w:r>
    </w:p>
    <w:p>
      <w:pPr>
        <w:pStyle w:val="Normal"/>
        <w:spacing w:before="0" w:after="120"/>
        <w:ind w:left="567"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o, satisfeitas as formalidades regimentais, seja oficiado ao senhor Prefeito Municipal Marcelo Fortes Barbieri, solicitando-lhe que proceda a urgente expansão do horário de atendimento do Centro de Atendimento Psicossocial - Álcool e Drogas (Caps-AD)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 âmbito municipal.</w:t>
      </w:r>
    </w:p>
    <w:p>
      <w:pPr>
        <w:pStyle w:val="Normal"/>
        <w:tabs>
          <w:tab w:val="clear" w:pos="708"/>
          <w:tab w:val="left" w:pos="5124" w:leader="none"/>
        </w:tabs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2"/>
          <w:szCs w:val="22"/>
        </w:rPr>
        <w:t>Araraquara, 17 de agosto de 2012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Carlos Nasciment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52:00Z</dcterms:created>
  <dc:creator>hm</dc:creator>
  <dc:description/>
  <cp:keywords/>
  <dc:language>en-US</dc:language>
  <cp:lastModifiedBy>Câmara Municipal de Araraquara</cp:lastModifiedBy>
  <cp:lastPrinted>2012-08-20T15:46:00Z</cp:lastPrinted>
  <dcterms:modified xsi:type="dcterms:W3CDTF">2012-08-21T16:25:00Z</dcterms:modified>
  <cp:revision>4</cp:revision>
  <dc:subject/>
  <dc:title/>
</cp:coreProperties>
</file>