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10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procedidos reparos na pavimentação asfáltica na Rua Primo Torquato, entre as Avenidas Olivia Crocce e Profº Lysanias de Oliveira Campos, no Bairro Jardim Tinen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>Informo a esse Executivo que a situação da massa asfáltica está muito precária e comprometida, há vários buracos, portanto peço urgência no atendimento desta minha reivindicaçã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5 de agost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na Primo Torqu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20:37:00Z</dcterms:created>
  <dc:creator>hm</dc:creator>
  <dc:description/>
  <cp:keywords/>
  <dc:language>en-US</dc:language>
  <cp:lastModifiedBy>Câmara Municipal de Araraquara</cp:lastModifiedBy>
  <cp:lastPrinted>2012-08-16T17:25:00Z</cp:lastPrinted>
  <dcterms:modified xsi:type="dcterms:W3CDTF">2012-08-17T18:10:00Z</dcterms:modified>
  <cp:revision>3</cp:revision>
  <dc:subject/>
  <dc:title/>
</cp:coreProperties>
</file>