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10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extensão da rede de energia elétrica dotada de iluminação pública na Rua Fiori Berti, no Recreio Campestre Idanorma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O pedido se faz necessário devido a reclamações feitas por moradores da localidade sobre a não existência de iluminaçã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Lgbb 15 08 12 (3) Iluminação Rua Fiori Berti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44:00Z</dcterms:created>
  <dc:creator>hm</dc:creator>
  <dc:description/>
  <cp:keywords/>
  <dc:language>en-US</dc:language>
  <cp:lastModifiedBy>Câmara Municipal de Araraquara</cp:lastModifiedBy>
  <cp:lastPrinted>2012-08-16T15:43:00Z</cp:lastPrinted>
  <dcterms:modified xsi:type="dcterms:W3CDTF">2012-08-17T17:05:00Z</dcterms:modified>
  <cp:revision>4</cp:revision>
  <dc:subject/>
  <dc:title>CÂMARA MUNICIPAL DE ARARAQUARA</dc:title>
</cp:coreProperties>
</file>