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9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videnciado o serviço de tapa buracos na Rua Imaculada Conceição, no trecho compreendido entre as Avenidas Bandeirantes e Cristóvão Colombo, no Bairro Santana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devido à reclamação de moradores do local citad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Mapa e 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4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4 08 12 (1) Tapa buracos Rua Imaculada Conceição</w:t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36:00Z</dcterms:created>
  <dc:creator>hm</dc:creator>
  <dc:description/>
  <cp:keywords/>
  <dc:language>en-US</dc:language>
  <cp:lastModifiedBy>Câmara Municipal de Araraquara</cp:lastModifiedBy>
  <cp:lastPrinted>2012-08-02T13:49:00Z</cp:lastPrinted>
  <dcterms:modified xsi:type="dcterms:W3CDTF">2012-08-15T16:12:00Z</dcterms:modified>
  <cp:revision>3</cp:revision>
  <dc:subject/>
  <dc:title>CÂMARA MUNICIPAL DE ARARAQUARA</dc:title>
</cp:coreProperties>
</file>