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paragraph">
              <wp:posOffset>-43561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79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intimado o proprietário de um imóvel localizado na Rua Marechal Humberto de Alencar Castelo Branco, nº QD 07 – LT 133, no Bairro Jardim Imperador, desta cidade, a proceder sua capinação, limpeza e remoção de todo o entulho armazenado no local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6 de agost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247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7:55:00Z</dcterms:created>
  <dc:creator>hm</dc:creator>
  <dc:description/>
  <cp:keywords/>
  <dc:language>en-US</dc:language>
  <cp:lastModifiedBy>Câmara Municipal de Araraquara</cp:lastModifiedBy>
  <cp:lastPrinted>2012-08-07T14:55:00Z</cp:lastPrinted>
  <dcterms:modified xsi:type="dcterms:W3CDTF">2012-08-08T17:35:00Z</dcterms:modified>
  <cp:revision>3</cp:revision>
  <dc:subject/>
  <dc:title>CÂMARA MUNICIPAL DE ARARAQUARA</dc:title>
</cp:coreProperties>
</file>