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68/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e Presidente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ab/>
        <w:t>.</w:t>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 Indico, satisfeitas as formalidades regimentais, seja oficiado ao Senhor Prefeito Municipal, fazendo-lhe sentir a necessidade de entrar em entendimentos com o setor competente, no sentido de que seja colocada lombada na Avenida Doutor Leite de Moraes defronte ou próximo ao número 565, no Bairro Vila Xavier, nesta cidade. Essa avenida possui um grande movimento, o que já ocasionou acidentes e a colocação dessa lombada ajudará a evitar que os veículos transitem em alta velocidade.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2 de agost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02/08/2012 – 128 – Lombada Av. Dr. Leite de Moraes, 56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30:00Z</dcterms:created>
  <dc:creator>hm</dc:creator>
  <dc:description/>
  <cp:keywords/>
  <dc:language>en-US</dc:language>
  <cp:lastModifiedBy>Câmara Municipal de Araraquara</cp:lastModifiedBy>
  <cp:lastPrinted>2012-08-02T15:29:00Z</cp:lastPrinted>
  <dcterms:modified xsi:type="dcterms:W3CDTF">2012-08-02T20:12:00Z</dcterms:modified>
  <cp:revision>3</cp:revision>
  <dc:subject/>
  <dc:title>CÂMARA MUNICIPAL DE ARARAQUARA</dc:title>
</cp:coreProperties>
</file>